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LEGE 347/201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Parlament </w:t>
              <w:br/>
              <w:t>Domenii: Drepturi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3/2019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e pentru completarea art. 24 din Legea drepturilor pacientului nr. 46/20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3 din 3 ianuarie 2019  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LEGE Nr. 347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completarea art. 24 din Leg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drepturilor pacientului nr. 46/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20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Parlamentul Romaniei</w:t>
      </w:r>
      <w:r>
        <w:rPr>
          <w:rFonts w:eastAsia="Times New Roman" w:cs="Courier New" w:ascii="Courier New" w:hAnsi="Courier New"/>
          <w:sz w:val="20"/>
          <w:szCs w:val="20"/>
        </w:rPr>
        <w:t xml:space="preserve"> adopta prezenta leg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Articol unic.</w:t>
      </w:r>
      <w:r>
        <w:rPr>
          <w:rFonts w:eastAsia="Times New Roman" w:cs="Courier New" w:ascii="Courier New" w:hAnsi="Courier New"/>
          <w:sz w:val="20"/>
          <w:szCs w:val="20"/>
        </w:rPr>
        <w:t xml:space="preserve"> - Dupa alineatul (1) al articolului 24 din Legea drepturilor pacientului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46/2003</w:t>
        </w:r>
      </w:hyperlink>
      <w:r>
        <w:rPr>
          <w:rFonts w:eastAsia="Times New Roman" w:cs="Courier New" w:ascii="Courier New" w:hAnsi="Courier New"/>
          <w:sz w:val="20"/>
          <w:szCs w:val="20"/>
        </w:rPr>
        <w:t>, publicata in Monitorul Oficial al Romaniei, Partea I, nr. 51 din 29 ianuarie 2003, cu modificarile ulterioare, se introduce un nou alineat, alineatul (2), cu urmatorul cuprins:</w:t>
        <w:br/>
        <w:t>   "(2) Pacientul are dreptul de a desemna, printr-un acord consemnat in anexa la foaia de observatie clinica generala, o persoana care sa aiba acces deplin, atat in timpul vietii pacientului, cat si dupa decesul pacientului, la informatiile cu caracter confidential din foaia de observatie."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1" w:name="A213"/>
      <w:bookmarkEnd w:id="1"/>
      <w:r>
        <w:rPr>
          <w:rFonts w:eastAsia="Times New Roman" w:cs="Courier New" w:ascii="Courier New" w:hAnsi="Courier New"/>
          <w:sz w:val="20"/>
          <w:szCs w:val="20"/>
        </w:rPr>
        <w:t xml:space="preserve">   Aceasta lege a fost adoptata de Parlamentul Romaniei, cu respectarea prevederilor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30000102/99" \l "75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 xml:space="preserve">art. 75 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si ale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30000102/99" \l "76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76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alin. (2) din Constitutia Romaniei, republicata.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. PRESEDINTELE CAMEREI DEPUTATILOR,        PRESEDINTELE SENATULUI</w:t>
        <w:br/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               FLORIN IORDACHE             CALIN-CONSTANTIN-ANTON POPESCU-TARICE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br/>
      </w:r>
      <w:bookmarkStart w:id="2" w:name="A218"/>
      <w:bookmarkStart w:id="3" w:name="A214"/>
      <w:bookmarkEnd w:id="2"/>
      <w:bookmarkEnd w:id="3"/>
      <w:r>
        <w:rPr>
          <w:rFonts w:eastAsia="Times New Roman" w:cs="Courier New" w:ascii="Courier New" w:hAnsi="Courier New"/>
          <w:sz w:val="20"/>
          <w:szCs w:val="20"/>
        </w:rPr>
        <w:t>   Bucuresti, 27 decembrie 2018.</w:t>
        <w:br/>
      </w:r>
      <w:bookmarkStart w:id="4" w:name="A219"/>
      <w:bookmarkEnd w:id="4"/>
      <w:r>
        <w:rPr>
          <w:rFonts w:eastAsia="Times New Roman" w:cs="Courier New" w:ascii="Courier New" w:hAnsi="Courier New"/>
          <w:sz w:val="20"/>
          <w:szCs w:val="20"/>
        </w:rPr>
        <w:t>   Nr. 34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3.pdf&amp;p=lex" TargetMode="External"/><Relationship Id="rId3" Type="http://schemas.openxmlformats.org/officeDocument/2006/relationships/hyperlink" Target="doc:1030004602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6:00Z</dcterms:created>
  <dc:creator>User</dc:creator>
  <dc:description/>
  <dc:language>en-US</dc:language>
  <cp:lastModifiedBy>User</cp:lastModifiedBy>
  <dcterms:modified xsi:type="dcterms:W3CDTF">2019-01-10T06:56:00Z</dcterms:modified>
  <cp:revision>1</cp:revision>
  <dc:subject/>
  <dc:title/>
</cp:coreProperties>
</file>